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shd w:fill="99CC00" w:val="clear"/>
        <w:jc w:val="center"/>
        <w:rPr>
          <w:rFonts w:ascii="Verdana" w:hAnsi="Verdana" w:cs="Verdana"/>
          <w:b/>
          <w:b/>
          <w:color w:val="FFFFFF"/>
          <w:spacing w:val="20"/>
          <w:sz w:val="40"/>
          <w:szCs w:val="40"/>
        </w:rPr>
      </w:pPr>
      <w:r>
        <w:rPr>
          <w:rFonts w:cs="Verdana" w:ascii="Verdana" w:hAnsi="Verdana"/>
          <w:b/>
          <w:color w:val="FFFFFF"/>
          <w:spacing w:val="20"/>
          <w:sz w:val="40"/>
          <w:szCs w:val="40"/>
        </w:rPr>
        <w:t>COMPETENCIAS POR ZON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ntidad de jugadores: 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JERES SUB 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imera etapa – Todos contra todo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08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A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PEÑA, MARIA SOF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3 6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3 3/6 6/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3 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ANTEMATTEN, CANDELA ABR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/6 2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/6 1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/6 7/6 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KULINSKI, ALEX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/6 6/3 1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3 6/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1 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OTEGUI, EM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/6 2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4 6/7 2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6 5/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B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BERLANDA, GUILLERM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4 6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 6/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BULA, KAT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/6 4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4 6/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PALACIO, ALFONS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/6 0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/6 3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BY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gunda etap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ifinal</w:t>
            </w:r>
          </w:p>
        </w:tc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</w:t>
            </w:r>
          </w:p>
        </w:tc>
        <w:tc>
          <w:tcPr>
            <w:tcW w:w="3449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mpeón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ÑA, MARIA SOFIA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LA, KATIA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LA, KAT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/6 6/1 6/3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LANDA GUILLERMINA</w:t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LINKI, ALEXIA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/6 6/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LANDA GUILLERMINA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LANDA, GUILLERMI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 6/1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26262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</w:rPr>
              <w:t>ASOCIACIÓN ARGENTINA DE TENI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2016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2:32:00Z</dcterms:created>
  <dc:creator>AAT</dc:creator>
  <dc:description/>
  <cp:keywords/>
  <dc:language>en-US</dc:language>
  <cp:lastModifiedBy>Willy Macdonald</cp:lastModifiedBy>
  <dcterms:modified xsi:type="dcterms:W3CDTF">2023-02-18T18:21:00Z</dcterms:modified>
  <cp:revision>8</cp:revision>
  <dc:subject/>
  <dc:title>COMPETENCIAS POR ZONAS</dc:title>
</cp:coreProperties>
</file>